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s>
              <w:jc w:val="center"/>
              <w:rPr>
                <w:sz w:val="24"/>
              </w:rPr>
            </w:pPr>
            <w:r>
              <w:rPr>
                <w:sz w:val="24"/>
              </w:rPr>
              <w:t>313.  EVALUATION OF ADMINISTRATIVE EMPLOYEE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Evaluation is a continuing process in which the administrative employee and the respective supervisor cooperatively identify strengths and weaknesses in an individual's job performance. Employee evaluations shall be used to assess and improve performance, encourage professional growth, promote positive behavior, and facilitate attainment of district goals and objective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objectives of the district evaluation plan for administrative employees are:</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 xml:space="preserve"> </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t>To identify, improve and reinforce the skills, attitudes and abilities that enable an employee to be effective in achieving district goal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o identify and suggest ways to improve on weaknesses that prevent an employee from achieving district goal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0</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hall approve plans for regular, periodic evaluations of all administrative employees, including the Assistant Superintendent. The Board shall be informed periodically about the results of those evaluation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directs that evaluations of administrative employees be performed at least</w:t>
            </w:r>
          </w:p>
          <w:p>
            <w:pPr>
              <w:pStyle w:val="Normal"/>
              <w:widowControl w:val="false"/>
              <w:tabs>
                <w:tab w:val="clear" w:pos="720"/>
                <w:tab w:val="left" w:pos="429" w:leader="none"/>
                <w:tab w:val="left" w:pos="879" w:leader="none"/>
              </w:tabs>
              <w:rPr>
                <w:sz w:val="24"/>
              </w:rPr>
            </w:pPr>
            <w:r>
              <w:rPr>
                <w:sz w:val="24"/>
              </w:rPr>
              <w:t>annually.</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2.</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 xml:space="preserve">Prior to the beginning of the period under evaluation, the Superintendent or designee shall discuss with the administrative employee the criteria to be used for evaluation purposes. </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Superintendent or designee shall develop administrative regulations or procedures for the evaluation of administrative employees, which shall have the following characteristic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Clear and unambiguous in intent and language.</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Establish reasonable standard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pply in a consistent and uniform manner to all employees in the same clas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vailable to employees for review before they are applied.</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Reviewed and updated periodically.</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Referred to the Board for information purpose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Consistent with the applicable administrative compensation plan, individual contract, collective bargaining agreement or Board resolution.</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Each observation shall be followed by a conference between the evaluator and the administrative employee. Both parties to the conference shall sign the evaluation report and retain a copy for their reco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Following the conference, the employee shall have the right to submit a written disclaimer of the evaluation; the disclaimer shall be attached to the repor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Heading1"/>
              <w:rPr/>
            </w:pPr>
            <w:r>
              <w:rPr/>
              <w:tab/>
              <w:t>SC 2107</w:t>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The Superintendent shall conduct evaluations of the Assistant Superintendent and shall report to the Board the results of such evaluatio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Heading1"/>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Heading1"/>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References:</w:t>
            </w:r>
          </w:p>
          <w:p>
            <w:pPr>
              <w:pStyle w:val="Normal"/>
              <w:widowControl w:val="false"/>
              <w:tabs>
                <w:tab w:val="clear" w:pos="720"/>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Heading1"/>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School Code – 24 P.S. Sec. 510, 2107</w:t>
            </w:r>
          </w:p>
          <w:p>
            <w:pPr>
              <w:pStyle w:val="Normal"/>
              <w:widowControl w:val="false"/>
              <w:tabs>
                <w:tab w:val="clear" w:pos="720"/>
                <w:tab w:val="left" w:pos="2448" w:leader="none"/>
              </w:tabs>
              <w:rPr>
                <w:sz w:val="24"/>
              </w:rPr>
            </w:pPr>
            <w:r>
              <w:rPr>
                <w:sz w:val="24"/>
              </w:rPr>
            </w:r>
          </w:p>
          <w:p>
            <w:pPr>
              <w:pStyle w:val="Normal"/>
              <w:widowControl w:val="false"/>
              <w:tabs>
                <w:tab w:val="clear" w:pos="720"/>
                <w:tab w:val="left" w:pos="2448" w:leader="none"/>
              </w:tabs>
              <w:rPr>
                <w:sz w:val="24"/>
              </w:rPr>
            </w:pPr>
            <w:r>
              <w:rPr>
                <w:sz w:val="24"/>
              </w:rPr>
              <w:t>Board Policy – 000</w:t>
            </w:r>
          </w:p>
        </w:tc>
      </w:tr>
      <w:tr>
        <w:trPr/>
        <w:tc>
          <w:tcPr>
            <w:tcW w:w="2347" w:type="dxa"/>
            <w:tcBorders>
              <w:left w:val="single" w:sz="12" w:space="0" w:color="000000"/>
              <w:right w:val="single" w:sz="6" w:space="0" w:color="000000"/>
            </w:tcBorders>
          </w:tcPr>
          <w:p>
            <w:pPr>
              <w:pStyle w:val="Heading1"/>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jc w:val="right"/>
              <w:rPr>
                <w:b/>
                <w:b/>
                <w:sz w:val="24"/>
              </w:rPr>
            </w:pPr>
            <w:r>
              <w:rPr>
                <w:b/>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313.  EVALUATION OF ADMINISTRATIVE EMPLOYEE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313</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ADMINISTRATIVE </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VALUATION OF </w:t>
                            <w:tab/>
                            <w:t xml:space="preserve">ADMINISTRATIVE </w:t>
                            <w:tab/>
                            <w:t>EMPLOYEE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pPr>
                          <w:r>
                            <w:rPr>
                              <w:sz w:val="24"/>
                            </w:rPr>
                            <w:t>REVISED:</w:t>
                            <w:tab/>
                            <w:t>November 24, 2009</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313</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ADMINISTRATIVE </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VALUATION OF </w:t>
                      <w:tab/>
                      <w:t xml:space="preserve">ADMINISTRATIVE </w:t>
                      <w:tab/>
                      <w:t>EMPLOYEE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pPr>
                    <w:r>
                      <w:rPr>
                        <w:sz w:val="24"/>
                      </w:rPr>
                      <w:t>REVISED:</w:t>
                      <w:tab/>
                      <w:t>November 24, 2009</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72"/>
                              <w:szCs w:val="72"/>
                            </w:rPr>
                          </w:pPr>
                          <w:r>
                            <w:rPr>
                              <w:sz w:val="72"/>
                              <w:szCs w:val="72"/>
                            </w:rPr>
                            <w:t>Plum Borough 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72"/>
                        <w:szCs w:val="72"/>
                      </w:rPr>
                    </w:pPr>
                    <w:r>
                      <w:rPr>
                        <w:sz w:val="72"/>
                        <w:szCs w:val="72"/>
                      </w:rPr>
                      <w:t>Plum Borough School District</w:t>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6" w:leader="none"/>
      </w:tabs>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6:00Z</dcterms:created>
  <dc:creator>Luchino Castagno</dc:creator>
  <dc:description/>
  <cp:keywords/>
  <dc:language>en-US</dc:language>
  <cp:lastModifiedBy>Jones, Peg</cp:lastModifiedBy>
  <cp:lastPrinted>2009-11-06T10:27:00Z</cp:lastPrinted>
  <dcterms:modified xsi:type="dcterms:W3CDTF">2009-11-30T14:30:00Z</dcterms:modified>
  <cp:revision>4</cp:revision>
  <dc:subject/>
  <dc:title>313</dc:title>
</cp:coreProperties>
</file>